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Proceedings of th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nth ACM SIGOPS European Worksho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"Beyond the PC: New Challenges for the Operating System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17 - 20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el Koldingfjord, Kolding, Den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chair:</w:t>
      </w:r>
    </w:p>
    <w:p>
      <w:pPr>
        <w:pStyle w:val="Normal"/>
        <w:rPr>
          <w:sz w:val="24"/>
        </w:rPr>
      </w:pPr>
      <w:r>
        <w:rPr>
          <w:sz w:val="24"/>
        </w:rPr>
        <w:t>Paulo Guedes, INESC Consulting, R. Alves Redol, 9, 1000 Lisboa, Portugal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Committee:</w:t>
      </w:r>
    </w:p>
    <w:p>
      <w:pPr>
        <w:pStyle w:val="Normal"/>
        <w:rPr>
          <w:sz w:val="24"/>
        </w:rPr>
      </w:pPr>
      <w:r>
        <w:rPr>
          <w:sz w:val="24"/>
        </w:rPr>
        <w:t>John Bates, Cambridge University, UK</w:t>
        <w:br/>
        <w:t>Vinny Cahill, Trinity College Dublin, Ireland</w:t>
        <w:br/>
        <w:t>Daniel Hagimont, INRIA Rhône-Alpes, France</w:t>
        <w:br/>
        <w:t>Andrew Herbert, Citrix Systems Ltd, UK</w:t>
        <w:br/>
        <w:t>Valerie Issarny, INRIA Rocquencourt, France</w:t>
        <w:br/>
        <w:t>Hank Levy, University of Washington, US</w:t>
        <w:br/>
        <w:t>Jochen Liedtke, University of Karlsruhe, Germany</w:t>
        <w:br/>
        <w:t>Luís Rodrigues, University of Lisbon, Portugal</w:t>
        <w:br/>
        <w:t>M. Satyanarayanan, Carnegie Mellon University, US</w:t>
        <w:br/>
        <w:t>Marc Shapiro, Microsoft Research Limited, UK and INRIA Rocquencourt, Fr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Chair:</w:t>
      </w:r>
    </w:p>
    <w:p>
      <w:pPr>
        <w:pStyle w:val="Normal"/>
        <w:rPr>
          <w:sz w:val="24"/>
        </w:rPr>
      </w:pPr>
      <w:r>
        <w:rPr>
          <w:sz w:val="24"/>
        </w:rPr>
        <w:t>Marc Shapiro, Microsoft Research Limited, UK and INRIA Rocquencourt, Fr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l Arrangements Chair:</w:t>
      </w:r>
    </w:p>
    <w:p>
      <w:pPr>
        <w:pStyle w:val="Normal"/>
        <w:rPr/>
      </w:pPr>
      <w:r>
        <w:rPr>
          <w:sz w:val="24"/>
        </w:rPr>
        <w:t>Eric Jul,</w:t>
      </w:r>
      <w:r>
        <w:rPr>
          <w:i/>
          <w:sz w:val="24"/>
        </w:rPr>
        <w:t xml:space="preserve"> </w:t>
      </w:r>
      <w:r>
        <w:rPr>
          <w:sz w:val="24"/>
        </w:rPr>
        <w:t>DIKU, Department of Computer Science, University of Copenhagen, Den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nsored b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 Association for Computing Machinery</w:t>
        <w:b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0:48:00Z</dcterms:created>
  <dc:creator>Paulo Guedes</dc:creator>
  <dc:description/>
  <dc:language>en-US</dc:language>
  <cp:lastModifiedBy>karino</cp:lastModifiedBy>
  <cp:lastPrinted>2000-08-08T12:46:00Z</cp:lastPrinted>
  <dcterms:modified xsi:type="dcterms:W3CDTF">2000-08-10T15:27:00Z</dcterms:modified>
  <cp:revision>7</cp:revision>
  <dc:subject/>
  <dc:title>Session 1: Nomadic computing and reconciliation</dc:title>
</cp:coreProperties>
</file>