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8931" w:leader="none"/>
        </w:tabs>
        <w:rPr>
          <w:sz w:val="24"/>
        </w:rPr>
      </w:pPr>
      <w:r>
        <w:rPr>
          <w:sz w:val="24"/>
        </w:rPr>
        <w:t>Session 1: Nomadic computing and reconciliation</w:t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Chair: Eric Jul</w:t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tabs>
          <w:tab w:val="clear" w:pos="720"/>
          <w:tab w:val="right" w:pos="8931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Application-independent reconciliation for nomadic applications</w:t>
        <w:tab/>
        <w:t>1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Marc Shapiro, Antony Rowstron, Anne-Marie Kermarrec</w:t>
        <w:br/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Heading2"/>
        <w:tabs>
          <w:tab w:val="clear" w:pos="720"/>
          <w:tab w:val="right" w:pos="8931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Panasync: Dependency tracking among file copies</w:t>
        <w:tab/>
        <w:t>7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Paulo Sérgio Almeida, Carlos Baquero, Victor Fonte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Heading2"/>
        <w:tabs>
          <w:tab w:val="clear" w:pos="720"/>
          <w:tab w:val="right" w:pos="8931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Context-Aware Multimedia Computing in the Intelligence Hospital</w:t>
        <w:tab/>
        <w:t>13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Scott Mitchel, Mark Spiteri, John Bates, George Couloris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Heading1"/>
        <w:tabs>
          <w:tab w:val="clear" w:pos="720"/>
          <w:tab w:val="right" w:pos="8931" w:leader="none"/>
        </w:tabs>
        <w:rPr>
          <w:b w:val="false"/>
          <w:b w:val="false"/>
          <w:sz w:val="24"/>
        </w:rPr>
      </w:pPr>
      <w:r>
        <w:rPr>
          <w:sz w:val="24"/>
        </w:rPr>
        <w:t>Session 2: OS Architecture I</w:t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Chair: Andrew Herbert</w:t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tabs>
          <w:tab w:val="clear" w:pos="720"/>
          <w:tab w:val="right" w:pos="8931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Towards Robust OSes for Appliances</w:t>
        <w:tab/>
        <w:t>19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Gilles Muller, Charles Consel, Renaud Marlet, Luciano Barreto,</w:t>
        <w:br/>
        <w:t>Fabrice Mérillon, Laurent Réveillère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Heading2"/>
        <w:tabs>
          <w:tab w:val="clear" w:pos="720"/>
          <w:tab w:val="right" w:pos="8931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Multiprocessing and Portability for PDAs</w:t>
        <w:tab/>
        <w:t>25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Grzegorz Czajkowski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931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ession 3: Energy-Aware OS’s</w:t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Chair: Jochen Liedtke</w:t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tabs>
          <w:tab w:val="clear" w:pos="720"/>
          <w:tab w:val="right" w:pos="8931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Every Joule is Precious: The Case for Revisiting Operating System </w:t>
        <w:tab/>
        <w:t>31</w:t>
        <w:br/>
        <w:t>Design for Energy Efficiency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Amin Vahdat, Alvin Lebeck, Carla Ellis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Heading2"/>
        <w:tabs>
          <w:tab w:val="clear" w:pos="720"/>
          <w:tab w:val="right" w:pos="8931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The Benefits of Event-Driven Energy Accounting in Power-Sensitive Systems</w:t>
        <w:tab/>
        <w:t>37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Frank Bellosa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Heading2"/>
        <w:tabs>
          <w:tab w:val="clear" w:pos="720"/>
          <w:tab w:val="right" w:pos="8931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Tetherless Computing – The R2 Low-Power Messaging and Rendezvous Layer</w:t>
        <w:tab/>
        <w:t>43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J.N. Weatherall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Heading2"/>
        <w:tabs>
          <w:tab w:val="clear" w:pos="720"/>
          <w:tab w:val="right" w:pos="8931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Providing an Embedded Software Environment for Wireless PDAs</w:t>
        <w:tab/>
        <w:t>49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Valérie Issarny, Michel Banâtre, Frédéric Weis, Gilbert Cabillic, </w:t>
        <w:br/>
        <w:t>Paul Couderc, Teresa Higuera, Frédéric Parain</w:t>
      </w:r>
    </w:p>
    <w:p>
      <w:pPr>
        <w:pStyle w:val="Normal"/>
        <w:tabs>
          <w:tab w:val="clear" w:pos="720"/>
          <w:tab w:val="right" w:pos="8931" w:leader="none"/>
        </w:tabs>
        <w:rPr>
          <w:rFonts w:ascii="Courier New" w:hAnsi="Courier New" w:cs="Courier New"/>
          <w:i/>
          <w:i/>
          <w:sz w:val="24"/>
          <w:lang w:val="en-US" w:eastAsia="en-US"/>
        </w:rPr>
      </w:pPr>
      <w:r>
        <w:rPr>
          <w:rFonts w:cs="Courier New" w:ascii="Courier New" w:hAnsi="Courier New"/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931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ession 4: Naming and mobility</w:t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Chair: Marc Shapiro</w:t>
      </w:r>
      <w:r>
        <w:br w:type="page"/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Supporting effective caching in a wide-area distributed location service</w:t>
        <w:tab/>
        <w:t>55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Aline Baggio, Gerco Ballintijn, Maarten can Steen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CarNet: A Scalable Ad Hoc Wireless Network System</w:t>
        <w:tab/>
        <w:t>61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Robert Morris, John Jannotti, Frans Kaashoek, Jinyang Li, Douglas Decouto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Geographical and Organisational Locality in Active Environments</w:t>
        <w:tab/>
        <w:t>67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Mark Wharton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931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ession 5: Distributed Storage</w:t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Chair: Satya</w:t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CryptoCache: A Secure Sharable File Cache for Roaming Users</w:t>
        <w:tab/>
        <w:t>73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Christian Jensen </w:t>
        <w:br/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Deferring Trust in Fluid Replication</w:t>
        <w:tab/>
        <w:t>79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Brian Noble, Ben Fleis </w:t>
        <w:br/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Let's put NetApp and CacheFlow out of business!</w:t>
        <w:tab/>
        <w:t>85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Eran Grabber, Elizabeth Shriver </w:t>
        <w:br/>
      </w:r>
    </w:p>
    <w:p>
      <w:pPr>
        <w:pStyle w:val="Normal"/>
        <w:tabs>
          <w:tab w:val="clear" w:pos="720"/>
          <w:tab w:val="right" w:pos="8931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ession 6: Pannel</w:t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Theme: Middleware – is it a good idea?</w:t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tabs>
          <w:tab w:val="clear" w:pos="720"/>
          <w:tab w:val="right" w:pos="8931" w:leader="none"/>
        </w:tabs>
        <w:rPr>
          <w:b w:val="false"/>
          <w:b w:val="false"/>
          <w:sz w:val="24"/>
        </w:rPr>
      </w:pPr>
      <w:r>
        <w:rPr>
          <w:sz w:val="24"/>
        </w:rPr>
        <w:t>Session 7: OS Architecture II</w:t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Chair: Paulo Guedes</w:t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Congestion Prices as Feedback Signals: An Approach to QoS Management</w:t>
        <w:tab/>
        <w:t>91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Rolf Neugebauer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Increasing Relevance of Memory Hardware Errors – A Case for </w:t>
        <w:tab/>
        <w:t>97</w:t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Recoverable Programming Models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Dejan Milojicic, Alan Messer, James Shau, Guangrui Fu, Alberto Munoz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Easing the management of data-parallel systems via adaptation</w:t>
        <w:tab/>
        <w:t>103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David Petrou, Khalil Amiri, Gregory Ganger, Garth Gibson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The SawMill Multiserver Approach</w:t>
        <w:tab/>
        <w:t>109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Alain Gefflaut, Trent Jaeger, Yoonho Park, Jochen Liedtke, </w:t>
        <w:br/>
        <w:t>Kevin Elphinstone, Volkmar Uhlig, Jonathon Tidswell, Luke Deller, Lars Reuther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931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ession 8: Breakout session</w:t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Theme: What are the next big challenges for the OS?</w:t>
      </w:r>
      <w:r>
        <w:br w:type="page"/>
      </w:r>
    </w:p>
    <w:p>
      <w:pPr>
        <w:pStyle w:val="Normal"/>
        <w:tabs>
          <w:tab w:val="clear" w:pos="720"/>
          <w:tab w:val="right" w:pos="8931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roceedings — only</w:t>
      </w:r>
    </w:p>
    <w:p>
      <w:pPr>
        <w:pStyle w:val="Normal"/>
        <w:tabs>
          <w:tab w:val="clear" w:pos="720"/>
          <w:tab w:val="right" w:pos="8931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New Channels, Old Concerns: Scalable and Reliable Datamination</w:t>
        <w:tab/>
        <w:t>115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Colin Allison, Duncan McPherson, Dirk Husemann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Porting Multithreading Libraries to an Exokernel System</w:t>
        <w:tab/>
        <w:t>121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Ernest Artiaga, Albert Serra, Marisa Gil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Proximate interactions of wireless appliances</w:t>
        <w:tab/>
        <w:t>127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Michel Banâtre, Paul Couderc, Jean-Marc Menaud, Frédéric Weis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Trust and Confidence in Open Systems: Does Security harmonize with Mobility?</w:t>
        <w:tab/>
        <w:t>133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Uwe Baumgarten, Claudia Eckert, and Harald Görl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An Algorithm for Stabilising Multiple Stores</w:t>
        <w:tab/>
        <w:t>139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Ewa Z. Bern, John Rosenberg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On Architecture Transparency in Operating Systems</w:t>
        <w:tab/>
        <w:t>147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Danilo Beuche, Antônio Augusto Frölich, Reinhard Meyer, 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Holger Papajewski, Friedrich Schön, Wolfgang Schröder-Preikschat, 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Olaf Spinczyk, Ute Spinczyk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Research Issues in Developing a Platforn for Spatial-Aware Applications</w:t>
        <w:tab/>
        <w:t>153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Peter Coschurba, Uwe Kubach, Alexander Leonhardi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System Support for Smart Cars: Requirements and Research Directions</w:t>
        <w:tab/>
        <w:t>159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Raymond Cunningham and Vinny Cahill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Position Paper: The Role of Platforms and Operating Systems in </w:t>
        <w:tab/>
        <w:t>165</w:t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Supporting Home Networks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Nigel Davies and Pierre-Guillaume Raverdy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Increasing Appliance Autonomy using Energy-Aware Scheduling </w:t>
        <w:tab/>
        <w:t>171</w:t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of Java Multimedia Applications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Frédéric Parain, Gilbert Cabillic, Michel Bânatre, Teresa Higuera, 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Valerie Issarny, Jean-Philippe Lesot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A System Architecture for Pervasive Computing</w:t>
        <w:tab/>
        <w:t>177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Robert Grimm, Tom Anderson, Brian Bershad, and David Wetherall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The Data Management Problem in Post-PC Devices and a Solution</w:t>
        <w:tab/>
        <w:t>183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Ramakrishna Gummadi, Randy H. Katz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Synchronous IPC over Transparent Monitors</w:t>
        <w:tab/>
        <w:t>189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Trent Jaeger, Jonathon E. Tidswell, Alain Gefflaut, Yoonho Park, 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Kevin J. Elphinstone, Jochen Liedtke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Towards a real-world wide web</w:t>
        <w:tab/>
        <w:t>195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Tim Kindberg, John Barton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Decomposition of Preemptive Scheduling in the Go! </w:t>
        <w:tab/>
        <w:t>201</w:t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Component-Based Operating System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Greg Law and Julie McCann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Preliminary Thoughts On Memory-Bus Scheduling</w:t>
        <w:tab/>
        <w:t>207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Jochen Liedtke, Marcus Völp, Kevin Elphinstone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Building Appliances out of Components using Pebble</w:t>
        <w:tab/>
        <w:t>211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Kostas Magoutis, José Carlos Brustoloni, Eran Gabber, 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Wee Teck Ng, and Avi Silberschatz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Smart Cards: A System Support for Service Accessibility from </w:t>
        <w:tab/>
        <w:t>217</w:t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Heterogeneous Devices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Raphaël Marvie, Marie-Claude Pelligrini, Olivier Potonniée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Balancing configurability and efficiency in network support tools</w:t>
        <w:tab/>
        <w:t>223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Hugo Miranda, Luis Rodrigues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Gaia: Enabling Active Spaces</w:t>
        <w:tab/>
        <w:t>229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Manuel Roman, Roy H. Campbell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Distributing Processing without DPEs: Design Considerations </w:t>
        <w:tab/>
        <w:t>235</w:t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for Public Computing Platforms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Timothy Roscoe, Bryan Lyles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Commons: resource sharing and protection in mobile appliance OS</w:t>
        <w:tab/>
        <w:t>241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Tetsuya Saito, Tatsuya Hagino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Caching Trust Rather Than Content</w:t>
        <w:tab/>
        <w:t>245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M. Satyanarayanan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Distributed Object Invocation in OBIWAN</w:t>
        <w:tab/>
        <w:t>247</w:t>
      </w:r>
    </w:p>
    <w:p>
      <w:pPr>
        <w:pStyle w:val="Normal"/>
        <w:tabs>
          <w:tab w:val="clear" w:pos="720"/>
          <w:tab w:val="right" w:pos="8931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Luís Veiga, João Garcia, João Silva, Paulo Ferreira</w:t>
      </w:r>
    </w:p>
    <w:sectPr>
      <w:headerReference w:type="default" r:id="rId2"/>
      <w:type w:val="nextPage"/>
      <w:pgSz w:w="12240" w:h="15840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  <w:sz w:val="16"/>
      </w:rPr>
    </w:pPr>
    <w:r>
      <w:rPr>
        <w:b/>
        <w:sz w:val="36"/>
      </w:rPr>
      <w:t>Table of Contents</w:t>
    </w:r>
  </w:p>
  <w:p>
    <w:pPr>
      <w:pStyle w:val="Header"/>
      <w:pBdr>
        <w:bottom w:val="single" w:sz="12" w:space="1" w:color="000000"/>
      </w:pBdr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2:43:00Z</dcterms:created>
  <dc:creator>Paulo Guedes</dc:creator>
  <dc:description/>
  <dc:language>en-US</dc:language>
  <cp:lastModifiedBy>karino</cp:lastModifiedBy>
  <cp:lastPrinted>2000-08-10T17:27:00Z</cp:lastPrinted>
  <dcterms:modified xsi:type="dcterms:W3CDTF">2000-08-10T15:27:00Z</dcterms:modified>
  <cp:revision>17</cp:revision>
  <dc:subject/>
  <dc:title>Session 1: Nomadic computing and reconciliation</dc:title>
</cp:coreProperties>
</file>