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Proceedings of th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nth ACM SIGOPS European Worksho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  <w:t>"Beyond the PC: New Challenges for the Operating System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17 - 20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el Koldingfjord, Kolding, Denmark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3458210</wp:posOffset>
            </wp:positionV>
            <wp:extent cx="773430" cy="765175"/>
            <wp:effectExtent l="0" t="0" r="0" b="0"/>
            <wp:wrapNone/>
            <wp:docPr id="1" name="ac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nsored 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Association for Computing Machinery</w:t>
        <w:br/>
        <w:t>Special Interest Group on Operating System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25:00Z</dcterms:created>
  <dc:creator>karino</dc:creator>
  <dc:description/>
  <dc:language>en-US</dc:language>
  <cp:lastModifiedBy>karino</cp:lastModifiedBy>
  <cp:lastPrinted>2000-08-10T16:52:00Z</cp:lastPrinted>
  <dcterms:modified xsi:type="dcterms:W3CDTF">2000-08-10T14:52:00Z</dcterms:modified>
  <cp:revision>9</cp:revision>
  <dc:subject/>
  <dc:title/>
</cp:coreProperties>
</file>