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/>
        <w:drawing>
          <wp:inline distT="0" distB="0" distL="0" distR="0">
            <wp:extent cx="574992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en-GB"/>
        </w:rPr>
        <w:t>Leuven, Belgium, September 19th-22nd, 2004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IST OF PARTICIPANT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9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2160"/>
        <w:gridCol w:w="1800"/>
        <w:gridCol w:w="4942"/>
      </w:tblGrid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 Name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ganization</w:t>
            </w:r>
          </w:p>
        </w:tc>
      </w:tr>
      <w:tr>
        <w:trPr>
          <w:trHeight w:val="113" w:hRule="exac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ydan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umerefendi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ke Universit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ham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ul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soft Research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llosa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Erlangen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rs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e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U.Leuven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anquer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ep M.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.C. Santa Barbara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wn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aron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BM T.J. Watson Research Center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et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IA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glis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d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BM Research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dorova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exandra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vard Universit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rreira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ulo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ESC ID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autner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risztian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M Limited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lliot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til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Paris 6, LIP6/CNRS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k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H Zürich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rfinkel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nford Universit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uli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omas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nford Universit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nd 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ven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Cambridge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urukande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ath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FL Switzerland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sen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cob Gorm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KU, University of Copenhagen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ndricks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mes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negie Mellon Universit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hmuth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Dresden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aacs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becca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soft Research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l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ic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KU, University of Copenhagen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eton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mberly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Labs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 Fessant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brice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RIA Futurs and LIX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dlie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nathan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vard Universit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febvre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ffrey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r Science, University of British Columbia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asseur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hua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Karlsruhe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is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ilip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C Berkele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hmann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Erlangen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land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ffrey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vard Universit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iatis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tros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l Research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chant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if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Labs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love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an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ce Universit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tier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chard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soft Research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s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des Mines de Nantes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ssbaum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iel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 Microsystems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'Brien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mes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soft Research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gel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deric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ce Telecom R&amp;D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Dresden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sley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ce Univers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tbl>
      <w:tblPr>
        <w:tblW w:w="909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2160"/>
        <w:gridCol w:w="1800"/>
        <w:gridCol w:w="4942"/>
      </w:tblGrid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 Name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ganization</w:t>
            </w:r>
          </w:p>
        </w:tc>
      </w:tr>
      <w:tr>
        <w:trPr>
          <w:trHeight w:val="113" w:hRule="exac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chards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izabeth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D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drigues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drigo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T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mer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 Zürich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wstron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ony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soft Research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le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ät Stuttgart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piro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soft Research Cambridge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h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ul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ce Universit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subramanian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minathan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 Universiteit Amsterdam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rmondt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p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bs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n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dfrey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ssachusetts Institure of Technolog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omas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ël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Paris 6, LIP6/CNRS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ig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mar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Karlsruhe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oorn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ndert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Steen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rten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 Universiteit Amsterdam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sh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thew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vard University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taker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rew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kes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n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wlett-Packard Laboratories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shikawa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d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Cincinnati</w:t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waenepoel</w:t>
            </w:r>
          </w:p>
        </w:tc>
        <w:tc>
          <w:tcPr>
            <w:tcW w:w="180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ly</w:t>
            </w:r>
          </w:p>
        </w:tc>
        <w:tc>
          <w:tcPr>
            <w:tcW w:w="4942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iss Federal Institute of Technolog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42:00Z</dcterms:created>
  <dc:creator>Esther Renson</dc:creator>
  <dc:description/>
  <dc:language>en-US</dc:language>
  <cp:lastModifiedBy>Yolande Berbers </cp:lastModifiedBy>
  <cp:lastPrinted>2004-09-16T12:39:00Z</cp:lastPrinted>
  <dcterms:modified xsi:type="dcterms:W3CDTF">2004-09-16T12:42:00Z</dcterms:modified>
  <cp:revision>2</cp:revision>
  <dc:subject/>
  <dc:title> </dc:title>
</cp:coreProperties>
</file>